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городского округа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 11.01.2022  № 4</w:t>
      </w:r>
    </w:p>
    <w:p>
      <w:pPr>
        <w:pStyle w:val="Normal"/>
        <w:ind w:left="5103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2022 году районных конкурсов в отрасли агропромышленного комплекса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52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и условиях проведения соревн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тников агропромышленного комплекса Каменского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за достижение наивысших показа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руде на звание «Лучший  по профессии в Каменском городском округе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Участники соревнован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ревновании работников агропромышленного комплекса Каме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за достижение наивысших показателей в труде на звание «Лучший по профессии в Каменском городском округе» (далее соревнование) участвуют   следующие категории работников агропромышленного комплекса муниципального образования «Каменский городской округ» и победителям присваивается звание «Лучший по профессии в Каменском городском округе» в соответствующей номинации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Главы крестьянских (фермерских) хозяйств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уководители сельскохозяйственных организаций.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Экономисты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Зоотехники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Бухгалтеры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пециалисты по охране труда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Инженеры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8. Агрономы. 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9. Ветеринарные специалисты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10. Трактористы – машинисты.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Комбайнеры.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Водители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ператоры машинного доения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Операторы по искусственному осеменению сельскохозяйственных животных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Операторы по выращиванию молодняка крупного рогатого скота до 6 месяцев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 Специалисты в животноводстве.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Специалисты в растениеводстве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Молодые специалисты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</w:t>
      </w:r>
      <w:r>
        <w:rPr>
          <w:rFonts w:cs="Liberation Serif" w:ascii="Liberation Serif" w:hAnsi="Liberation Serif"/>
          <w:b/>
          <w:sz w:val="28"/>
          <w:szCs w:val="28"/>
        </w:rPr>
        <w:t>Оценка  участников   соревнований</w:t>
      </w:r>
      <w:r>
        <w:rPr>
          <w:rFonts w:cs="Liberation Serif" w:ascii="Liberation Serif" w:hAnsi="Liberation Serif"/>
          <w:b/>
          <w:sz w:val="26"/>
          <w:szCs w:val="26"/>
        </w:rPr>
        <w:t>:</w:t>
      </w:r>
    </w:p>
    <w:p>
      <w:pPr>
        <w:pStyle w:val="Normal"/>
        <w:ind w:firstLine="360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Главы крестьянских (фермерских) хозяйств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firstLine="360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ценка деятельности глав крестьянских (фермерских) хозяйств 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оизводится по следующим показателям за текущий год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18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.Производственные показатели -5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лощадь под зерновыми и зернобобовыми культурам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1 - 100 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101- 500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501-1000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ыше 1001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ные площади зерновых, 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а уровне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величение на1-10% к уровню прошлого год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увеличение на 10 и более %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меньшение по сравнению с уровнем прошл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жайность зерновых,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о 15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16-20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21-25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ыше 25 ц/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под картофеле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1 - 10 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1- 50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51-100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ыше 101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ные площади картофеля, 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на уровне прошлого год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увеличение на1-10% к уровню прошлого год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увеличение на 10 и более %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меньшение по сравнению с прошлым го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жайность картофеля,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0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51-100 ц/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от 101-150 ц/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от 151 -200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ыше 201 ц/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под овощами открытого грун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1 - 10 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11- 50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51-100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ыше 101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8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ные площади овощей, 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а уровне прошлого год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увеличение на1-10%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величение на 10 и более % к уровню прошлого год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уменьшение по сравнению с прошлым го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9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жайность овощей, ц/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о 80 ц/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от 81-150 ц/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от 151-200 ц/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свыше 200 ц/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.Экономические показатели -2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аловое производство сельскохозяйственной продукции (за прошлый календарный г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 500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501-1000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1001-3000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3000 -10000 тыс. рубле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-свыше 10000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2.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ализация (выручка) на одного работающего (за прошлый календарный год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0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201-500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 501-1000 тыс. руб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свыше 1000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дрение современного оборудования и техники, новейших технологий на сумму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за прошлый календарный год и 6 месяцев текущего года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о 1 млн. рубле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от 1-5 млн. рубле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ыше 5 млн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3.Организационные показатели -2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выставках-ярмарках, семинарах, совещаниях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активное участ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 уча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сть представление отчетов в органы статистики, Каменское управление АП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воевременное предоставление оперативной информации и статистических отчет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 своевременное представление оперативной информации и статистических отч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рана тру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тсутствие случаев травматизма и создание условий тру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аличие несчастных случа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2. </w:t>
      </w:r>
      <w:r>
        <w:rPr>
          <w:rFonts w:cs="Liberation Serif" w:ascii="Liberation Serif" w:hAnsi="Liberation Serif"/>
          <w:sz w:val="28"/>
          <w:szCs w:val="28"/>
        </w:rPr>
        <w:t>Руководители сельскохозяйственных организаций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руководители со стажем работы в должности не менее трех лет в данной организа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руководителей сельскохозяйственных организаций   производится по следующим показателям: за основу при определении победителя конкурса берутся производственные и экономические показатели, достигнутые в прошлом году.</w:t>
      </w:r>
    </w:p>
    <w:p>
      <w:pPr>
        <w:pStyle w:val="Normal"/>
        <w:ind w:left="-540" w:firstLine="54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99"/>
        <w:gridCol w:w="15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Знание законодательства РФ, Свердловской обла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ние законодательства РФ, Свердловской области по вопросам агропромышленного компле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1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мплексного перспективного плана развития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 (баллы не начисляют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2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повышению эффективности производства (внедрение передовых форм организации труда, новых технологий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3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лжностных инструкций всех специа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 (баллы не начисляют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изводственных совещани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ится по необходимости, но не реже 1 раза в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роводи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роизводственные и экономические 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7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роизводства валовой продукции (прошлый год по сравнению с предшествующим ему годом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сть прир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ровне прошл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объемов (баллы не начисляют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нтабельность предприятия по итогам прошлого г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2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ыше 2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личие поголовья КРС (по итогам прошлого года к предшествующем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огол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ровне прошл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поголовья (баллы не начисляют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головье коров, г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01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301-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601-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надоя на одну фуражную корову (по итогам прошлого года к предшествующему)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00,1 до 10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0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 телят на 100 коров, гол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 и бол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ная площадь (по итогам прошлого года к предшествующем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ровне прошл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ниж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товлено грубых и сочных кормов на 1 условную голову, центнеров кормовых единиц (далее – ц.к.ед.) 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2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 кормовых единиц на 1 га пашни, ц 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-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ная площадь зерновых и зернобобовых культур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на 5% и бол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на 3-4,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ровне прошл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минеральных удобрений на 1 га посевной площади, кг в действующем вещест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ше уровня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ровне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уровня прошл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рименяло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ъем товарной продукции в расчете на одного сельскохозяйственного работника, тыс. рублей (прошлый год по сравнению с предшествующим ему год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 и бол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е 1000, то з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рост показателя к предшествующему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сохранение показателя на уровне предшествую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ижение показателей результативности использования субсидий в соответствии с порядками предоставления субсидий 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оказатели выполн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оказатели не выполн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рганизация не получала 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лата тр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1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личие действующего на текущий год коллективного договора, соответствующего Трудовому кодексу Российской Федерации, утвержденного и зарегистрированного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 (баллы не начисляют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5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ад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работающих (человек) 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 и бол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-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 и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кучесть кадров (по итогам прошлого год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кадрами: специалистов, массовых профессий 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олее 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готовка специалистов в вузах по целевому обучению и техникумах (колледжах) (по итогам прошлого год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вышение квалификации специалистов (по итогам прошлого год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храна труда </w:t>
            </w:r>
            <w:r>
              <w:rPr>
                <w:rFonts w:cs="Liberation Serif" w:ascii="Liberation Serif" w:hAnsi="Liberation Serif"/>
              </w:rPr>
              <w:t>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сутствие травматиз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эффициент частоты травматизма ниже област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эффициент частоты травматизма выше областного уров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вышение квалификации руководителя </w:t>
            </w:r>
            <w:r>
              <w:rPr>
                <w:rFonts w:cs="Liberation Serif" w:ascii="Liberation Serif" w:hAnsi="Liberation Serif"/>
              </w:rPr>
              <w:t>(по итогам прошл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срочное повышение квалификации (до 2-х недель) не реже 1 раза в 2 год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 по долгосрочной программе (3 недели и более) не реже 1 раза в 3 год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роительство жил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 жил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</w:tbl>
    <w:p>
      <w:pPr>
        <w:pStyle w:val="Normal"/>
        <w:ind w:left="-540" w:firstLine="54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>Экономисты.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Оценка деятельности экономистов  (специалистов, исполняющих обязанности экономистов) сельскохозяйственных организаций, К(Ф)Х   производится по следующим показателям: за основу при определении победителя конкурса берутся производственные и экономические показатели, достигнутые в прошлом году.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19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п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рганизацио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до 16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экономически обоснованной программы по развитию производства, повышению его эффективности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мероприятий по осуществлению контроля ее вы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лжностной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за отчетный период, утвержденного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ли участие в обучающих семинарах по экономическим вопросам со специалистами и работниками организации (наличие протокола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самостоятельное провед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участие в про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сть представления установленной отчетности   в управление и (или) Мини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организацией инвестиционных проектов с привлечение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ьютеризация процессов планирования, учета и анализа с применением специализирован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щие экономические показател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п роста объемов производства валовой продукции в действующих ценах в прошлом году к уровню предшествующего года, %</w:t>
            </w:r>
          </w:p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нее100</w:t>
            </w:r>
          </w:p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т 100 до 105</w:t>
            </w:r>
          </w:p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106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товарной продукции в расчете на одного сельхоз работника за прошлый год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т показателя прошлого года к предшествующему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показателя прошлого года на уровне предшествую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уровень рентабельности реализованной продукции, %</w:t>
            </w:r>
          </w:p>
          <w:p>
            <w:pPr>
              <w:pStyle w:val="Header"/>
              <w:tabs>
                <w:tab w:val="lef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5 %</w:t>
            </w:r>
          </w:p>
          <w:p>
            <w:pPr>
              <w:pStyle w:val="Header"/>
              <w:tabs>
                <w:tab w:val="lef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5 до 10 %</w:t>
            </w:r>
          </w:p>
          <w:p>
            <w:pPr>
              <w:pStyle w:val="Header"/>
              <w:tabs>
                <w:tab w:val="lef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ыше 1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сть начисления и выплаты заработной платы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просроченной задолженности;</w:t>
            </w:r>
          </w:p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наличии просроченной задолженности баллы снимаются (пропорционально месяцам проср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-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ый анализ фактической себестоимости и осуществление мероприятий по снижению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нутрихозяйственный расчет как форма эффективной производственной деятельности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 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твержденной и ежегодно обновляемой системы нормативов затрат по видам продукци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растениеводстве - технологических кар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 животноводстве - нормативов затрат по видам продукци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расхода ГСМ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личие утвержденных норм расхода ГС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личие системы контроля расхода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е доведение хозрасчетных заданий до структурных подразделений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бъемам производства продукции</w:t>
            </w:r>
          </w:p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 лимитам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е подведение итогов выполнения хозрасчетных заданий структурными подраз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 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я действующего на текущий год коллективного договора, соответствующего Трудовому кодексу РФ, утвержденного и зарегистрирова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прогрессивных форм оплаты труда и материального стимулирования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твержденного штатного расписани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твержденного положения об оплате труд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премирования работников согласно положению;</w:t>
            </w:r>
          </w:p>
          <w:p>
            <w:pPr>
              <w:pStyle w:val="Header"/>
              <w:tabs>
                <w:tab w:val="right" w:pos="176" w:leader="none"/>
                <w:tab w:val="center" w:pos="4153" w:leader="none"/>
                <w:tab w:val="right" w:pos="8306" w:leader="none"/>
              </w:tabs>
              <w:ind w:left="17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вышение квалификации экономиста хозяйства не реже 1 раза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по организ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Liberation Serif" w:ascii="Liberation Serif" w:hAnsi="Liberation Serif"/>
          <w:b/>
          <w:i/>
          <w:sz w:val="26"/>
          <w:szCs w:val="26"/>
        </w:rPr>
        <w:t xml:space="preserve">1.4. </w:t>
      </w:r>
      <w:r>
        <w:rPr>
          <w:rFonts w:cs="Liberation Serif" w:ascii="Liberation Serif" w:hAnsi="Liberation Serif"/>
          <w:sz w:val="28"/>
          <w:szCs w:val="28"/>
        </w:rPr>
        <w:t>Зоотехник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зоотехников сельскохозяйственных организаций    производится по следующим показателям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10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п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рганизацио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ов работы, перспективных программ развития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мулирование работы животнов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роведение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ведение 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работников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учёбы работников массовых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вышение квалификации специалистов за 2 последних года, предшествующих году проведения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роведение 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леменная работа и воспроизводство: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й на корову, к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ый выход телят на 100 кор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ыше 8000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7000-8000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5000-7000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ее 5000 к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5" w:firstLine="283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* Примечание: По итогам работы за прошлый год; за каждый % свыше базового добавляется по 0,1 балла, но не более 5 баллов, меньше базового – баллы не начис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ращивание ремонтного молодняка (холодным методом на глубокой подстил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ность молодняка (свыше 95%, от 90до 95%-1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бонитировки скота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ов плем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жание и кормлени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компьютерных программ при составлении рационов кормлен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ияние специалистов на организации содержания живот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недрение новых, энергосберегающих технологий производства молока 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личие зеленого конвейера и его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полнение мероприятий по переводу животных на круглогодовое стойловое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днотипное кормление 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тру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недрение двухсменной работы доярок на фермах (более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ханизация трудоёмких процессов на фермах (доение, поение, удаление навоза- 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менение нормированного кормления по стадиям лак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изводственные и экономические 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показатели сравниваются с уровнем прошлого года, баллы начисляются в % отношении к выполн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оголовья (гол.)                  текущий год     прошлый год      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сего КРС, го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lt;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0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том числе коров, го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lt;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0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ней, го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lt;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0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овое производство (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оло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105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5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я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105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5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у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дой на корову (кг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105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5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точный прирост (г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Р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105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5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н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105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&gt;105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 кормов на 1 ц продук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оло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&gt;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 уровне прошлого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ньше уровня прошлого года на 3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ньше уровня прошлого года на 5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роста КРС, свин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&gt;100% к прошлому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 уровне прошлого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ньше уровня прошлого года на 3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ньше уровня прошлого года на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ество молока (при 100% 1-го 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анитарное состояние фер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(при неудовлетворительном состоянии баллы не начисляютс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анитарное состояние животноводческих помещени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стояние подъездных дорог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стояние мест хранения корм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стояние мест хранения навоза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благоустройство, ограждение ферм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храна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оведение инструктажей по ТБ (100%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оказатели травматизма (при отсутствии несчастных случаев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наличие противопожарного инвентар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5. </w:t>
      </w:r>
      <w:r>
        <w:rPr>
          <w:rFonts w:cs="Liberation Serif" w:ascii="Liberation Serif" w:hAnsi="Liberation Serif"/>
          <w:sz w:val="28"/>
          <w:szCs w:val="28"/>
        </w:rPr>
        <w:t>Бухгалтеры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Оценка деятельности бухгалтеров сельскохозяйственных организаций, К(Ф)Х производится по следующим показателям: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6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Экономическ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еспечение рос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н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ая и полная уплата налогов, сборов в бюджеты бюджетной системы Российской Федерации и страховых взносов во внебюджетные фон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отсутствии просроченной задолжен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наличии просроченн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сутствие задолженности по оплате тру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и отсутствии просроченной задолжен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и задолженности 2 месяц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и задолженности свыше 2-х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ъем товарной продукции на одного работающего (по итогам прошлого го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рост объем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охранение объе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нижение об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ведение совещаний по результатам деятельност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величение прибыли (снижение убытка) по сравнению с аналогичным периодом предыдущего года (по итогам прошл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нота отражения правил организации бухгалтерского учета в соответствии с приказом Министерства финансов Российской Федерации от 29.07.98 № 34-н (в редакции от 29.03.2017 № 47н) и Положением по бухгалтерскому учету «Учетная политика предприятия» (ПБУ 1/2008), утвержденным приказом Министерства финансов Российской Федерации от 06.10.2008 № 106н (в ред. от 06.04.2015 №57н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рганизационно – технический раздел учетной полит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абочий план счетов, разработанный в соответствии с приказом Министерства финансов Российской Федераци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31.10.2000 № 94н (ред. от 08.11.2010 № 142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формы первичного учета в соответствии со 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статьей 9</w:t>
              </w:r>
            </w:hyperlink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 xml:space="preserve"> Федерального закона от 6 декабря 2011 года № 402-ФЗ "О бухгалтерском учете"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(с изменениями от 23.05.2016 № 149-ФЗ), формы регистров бухгалтерского учета в соответствии со статьей 10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 xml:space="preserve"> Федерального закона от 6 декабря 2011 года № 402-ФЗ "О бухгалтерском учете" 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>(с изменениями от 23.05.2016 № 149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бухгалтерского учета в соответствии со статьями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 xml:space="preserve"> Федерального закона от 6 декабря 2011 года № 402-ФЗ "О бухгалтерском учете"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>(с изменениями от 23.05.2016 № 149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документооборота в бухгалтерском учете, утвержденные приказом Минфина СССР от 29.07.1983 №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исправления ошибок в бухгалтерском учете и отчетности в соответствии с ПБУ 22/2010 от 28.06.2010 № 63н (ред. от 06.04.2015 №57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Учетная политика для целей бухгалтерского уч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основных средств в соответствии с ПБУ 6/01 от 30.03.2001 № 26н (с изменениями от 16.05.2016 № 64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нематериальных активов в соответствии с ПБУ 14/2007 от 27.12.2007 № 153н (с изменениями от 16.05.2016 № 64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товарно-материальных запасов в соответствии с ПБУ 5/01 от 09.06.2001 № 44н (с изменениями от 16.05.2016 № 64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финансовых вложений в соответствии с ПБУ 19/02 от 10.12.2002 № 126н (с изменениями от 06.04.2015 № 57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готовой продукции и незаверш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доходов будущих периодов и резервов предстоящи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выручки от реализации продукции в соответствии с ПБУ 9/99 от 06.05.1999 № 32н (с изменениями от 06.04.2015 № 57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кредитов и займов в соответствии с ПБУ 15/2008 от 06.10.2008 № 107н (с изменениями от 06.04.2015 № 57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государственной помощи в соответствии с ПБУ 13/2000 от 16.10.2000 № 92н (с изменениями от 18.09.2006 № 115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и списание затрат вспомогательн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исправления ошибок и порядок раскрытия информации об ошибках в соответствии с ПБУ 22/2010 от 28.06.2010 № 63н (с изменениями от 06.04.2015 № 57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составления отчета о движении денежных средств коммерческими организациями в соответствии с ПБУ 23/2011 от 02.02.2011 № 1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ведения кассовых операций в соответствии с   Указанием Банка России от 11.03.2014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четная политика в целях налогооблож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рядок формирования доходов от реализации продукции, товаров (работ, услуг), учитываемых при налогооблож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формирования внереализационных доходов, учитываемых при налогооб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формирования расходов на производство и реализацию продукции, товаров (работ, услуг), учитываемых при налогооб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оценки остатков незавершенного производства и остатков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налогового учета амортизируе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налогового учета полученных и уплаченных процентов по займам 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оценки сырья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здельного учета объектов, не являющихся объектами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я бухгалтерского уч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3.1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Наличие должностных инструкций на каждого работника, подтверждение ознакомления работника с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3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Наличие положения об отделе бухгалтерского учета (главном бухгалте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3.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овышение квалификации, наличие копии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3 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ация делопроизводства (наличие номенклатуры дел, хранение и передача дел в архив, описи 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становка бухгалтерского учета в соответствии с принятой учетной политикой предприят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вильность закрытия счетов бухгалтерского учета, калькуляции себестоимости произведенной и реализованной продукции (работ, услуг), соответствие учетной политик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ежемесячное закрытие счетов (с начала го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ежеквартальное закрытие (с начала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 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До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ация и постановка первич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менение унифицированных или разработанных (утвержденных руководителем и закрепленных в учетной политике предприятия) форм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лнота и правильность заполнения всех реквиз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2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лнота, правильность и своевременность оприходования продукции, товаров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ельскохозяйственное производство - продукции растениеводства от урожая, продукции животноводства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омышленное производство - сырье, готовая продукц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Liberation Serif" w:hAnsi="Liberation Serif" w:cs="Liberation Serif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2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вильность оформления и своевременность списания товарно-материальных ценностей в расход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ельскохозяйственное производство – кормов, семян, удобрений, горюче-смазочных материалов, запчастей, стройматериалов и т.д.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омышленное производство – сырья, материалов, горюче-смазочных материал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чет государственной помощи, согласно ПБУ 13/2000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и наличии аналитического учета по видам субсиди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- при отсутствии аналитиче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 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рганизация бухгалтерского и налогового учета: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для предприятий, применяющих общий режим налогообложения, согласно ПБУ 18/02 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для предприятий, находящихся на специальном режиме налогообложения, согласно положению главы 26.1 НК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4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Своевременность представления бухгалтерской отчетности (в срок по графику – по 1 баллу за квартал, с опозданием – минус 1 балл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за 9 месяцев прошлого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за прошлый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за 1 квартал текущего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- за 1 полугодие текущего год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ота и качество представляем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4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Своевременное представление запрашиваем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о</w:t>
            </w:r>
            <w:r>
              <w:rPr>
                <w:rFonts w:cs="Liberation Serif" w:ascii="Liberation Serif" w:hAnsi="Liberation Serif"/>
                <w:b/>
              </w:rPr>
              <w:t xml:space="preserve">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4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Отсутствие штрафных санкций за нарушение законодательства (обнаруженные с 01.07. прошлого года по 01.07. текущего года)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умма штрафа не превышает 2% к общей сумме начисленных налог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- сумма штрафов свыше 2% от суммы начисленных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bCs w:val="false"/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</w:t>
            </w:r>
            <w:r>
              <w:rPr>
                <w:rFonts w:cs="Liberation Serif" w:ascii="Liberation Serif" w:hAnsi="Liberation Serif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недрение компьютеризации бухгалтерского учет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полной компьютеризации с получением баланс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охвате основных участков учета (заработная плата, реализация продукции, работ, услуг, основные средства, ТМЦ, расче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- при компьютеризации одного участка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</w:t>
            </w:r>
            <w:r>
              <w:rPr>
                <w:rFonts w:cs="Liberation Serif" w:ascii="Liberation Serif" w:hAnsi="Liberation Serif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6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трольно-ревизионная работа, снижение дебиторской и кредиторской задолженно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нвентаризации имущества, расчетов и денежных обязательств согласно учетной политике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оварно-материальных ценностей (по всем группам ценностей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нежных средст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счетов и обязательст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</w:t>
            </w:r>
            <w:r>
              <w:rPr>
                <w:rFonts w:cs="Liberation Serif" w:ascii="Liberation Serif" w:hAnsi="Liberation Serif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</w:t>
            </w:r>
            <w:r>
              <w:rPr>
                <w:rFonts w:cs="Liberation Serif" w:ascii="Liberation Serif" w:hAnsi="Liberation Serif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</w:t>
            </w:r>
            <w:r>
              <w:rPr>
                <w:rFonts w:cs="Liberation Serif" w:ascii="Liberation Serif" w:hAnsi="Liberation Serif"/>
              </w:rPr>
              <w:t xml:space="preserve">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удита, подтверждающего достоверность отчетности (по кооперативам – проведение проверки ревизионным союз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нижение дебиторской и кредиторской задолженности </w:t>
            </w:r>
            <w:r>
              <w:rPr>
                <w:rFonts w:cs="Liberation Serif" w:ascii="Liberation Serif" w:hAnsi="Liberation Serif"/>
                <w:bCs/>
              </w:rPr>
              <w:t>(по итогам прошл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нанс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1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неисполненной обязанности по уплате налогов, сборов, страховых взносов, пеней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вомерность получения, целевое использование, результативность и эффективность использования полученных средств бюджетов всех уров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финансового состояния предприятия (платежеспособность, чистые активы, рентабельность, ликвидность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ежемесячн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воевременность и качество представляемых справок-расчетов и прилагаемых к ним документов для получения причитающихся субсидий (</w:t>
            </w:r>
            <w:r>
              <w:rPr>
                <w:rFonts w:cs="Liberation Serif" w:ascii="Liberation Serif" w:hAnsi="Liberation Serif"/>
                <w:b/>
              </w:rPr>
              <w:t>для получающих субсидии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инвестиций (как собственных средств, так и заемных) на приобретение основных средств, строительство и т.д. (</w:t>
            </w:r>
            <w:r>
              <w:rPr>
                <w:rFonts w:cs="Liberation Serif" w:ascii="Liberation Serif" w:hAnsi="Liberation Serif"/>
                <w:b/>
              </w:rPr>
              <w:t>для организаций, не получающих субсидии</w:t>
            </w:r>
            <w:r>
              <w:rPr>
                <w:rFonts w:cs="Liberation Serif" w:ascii="Liberation Serif" w:hAnsi="Liberation Serif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поступлений и расходования финансовых средств (денежных потоков) - ежемесячный, квартальный, го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1.6. </w:t>
      </w:r>
      <w:r>
        <w:rPr>
          <w:rFonts w:cs="Liberation Serif" w:ascii="Liberation Serif" w:hAnsi="Liberation Serif"/>
          <w:color w:val="000000"/>
          <w:sz w:val="28"/>
          <w:szCs w:val="28"/>
        </w:rPr>
        <w:t>Специалисты по охране труда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Оценка деятельности специалистов по охране труда   организаций АПК, К(Ф)Х    производится по следующим показателям: </w:t>
      </w:r>
      <w:r>
        <w:rPr>
          <w:rFonts w:cs="Liberation Serif" w:ascii="Liberation Serif" w:hAnsi="Liberation Serif"/>
          <w:b/>
          <w:i/>
          <w:sz w:val="26"/>
          <w:szCs w:val="26"/>
        </w:rPr>
        <w:t>за основу при определении победителя конкурса берутся показатели за текущий год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</w:r>
    </w:p>
    <w:tbl>
      <w:tblPr>
        <w:tblW w:w="98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4"/>
        <w:gridCol w:w="13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color w:val="000000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Организационные вопросы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коллективного договора с разделом «Охрана труд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положения о службе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должностной инструкции специалиста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планов работ и контроля их испол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при повышении квалификации специалиста охраны труд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знание законов, норм и правовых актов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Уровень травматизма на предприятии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  <w:t>Количество несчастных случаев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отсутствии несчастных случаев на производ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снижении количества несчастных случаев на производстве по отношению к уровню прошло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сохранении количества несчастных случаев на производстве на уровне прошло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увеличении количества несчастных случаев на производстве по отношению к уровню прошло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  <w:t>Количество дней нетрудоспособ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отсутствии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снижении количества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сохранении количества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увеличении количества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Уровень оснащенности службы охраны тру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кабинета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оформленных уголков (стендов)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при отсутствии каждого показател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Наличие профилактических мероприятий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своевременном обучении охране труда и пожарной безопасности работников 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отсутствии своевременного обучения охране труда и пожарной безопасности работников 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трехступенчатого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отсутствии трехступенчатого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своевременном обучении и проверке знаний руководителей, специалистов, ответственных лиц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при наличии не обученных руководителей, специалистов, ответственных лиц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Итого баллов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1.7. </w:t>
      </w:r>
      <w:r>
        <w:rPr>
          <w:rFonts w:cs="Liberation Serif" w:ascii="Liberation Serif" w:hAnsi="Liberation Serif"/>
          <w:color w:val="000000"/>
          <w:sz w:val="28"/>
          <w:szCs w:val="28"/>
        </w:rPr>
        <w:t>Инженеры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Оценка деятельности инженеров сельскохозяйственных организаций, К(Ф)Х производится по следующим показателям: за основу при определении победителя конкурса берутся показатели за текущий год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7030A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7030A0"/>
          <w:sz w:val="26"/>
          <w:szCs w:val="26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4"/>
        <w:gridCol w:w="1253"/>
      </w:tblGrid>
      <w:tr>
        <w:trPr>
          <w:trHeight w:val="61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лл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до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рганизационные вопросы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наличие Положения об инженерной службе сельскохозяйственной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утвержденных должностных инструкций на инженерно- технических работ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планов работы на год, квартал, месяц, учет их выпол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овышение квалификации специалистов инженерно-технической служб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рганизация учебы и повышение квалификации специалистов рабочих професс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Уровень комплексной механизации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 растениеводстве при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 животноводстве при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 кормопроизводстве при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рганизация технического обслуживания, ремонта и хранения техники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ремонтной мастерской, цехов или других помещений, отвечающим требованиям ремонта техн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готовность объектов ремонтно-обслуживающей базы к ремонту техники в зимних условия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годовых и месячных планов ремонта техники, учет их выпол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пунктов (постов) технического обслу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графиков технического обслуживания, учет их выпол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мастеров - наладч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передвижных средств технического обслуживания и ремо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рганизовано техническое обслуживание тракторов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машинного двора (площадок) для хранения техн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службы машинного дво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хранение техники в соответствии ГОСТ 7751-2009 «Техника, используемая в сельском хозяйстве «Правила хранения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рганизация ремонта посевной и почвообрабатывающей техники после окончания весенне-полевых работ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</w:t>
            </w: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</w:t>
            </w: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наличие комиссии по приемке качества подготовки сельскохозяйственной техники к полевым работам из числа специалистов, трактористов-машинистов и рабочих ремонтных мастерских, утвержденной приказом руководителя сельхозпредприятия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</w:t>
            </w: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</w:t>
            </w: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наличие утвержденных условий морального и материального поощрения специалистов, механизаторов и рабочих ремонтных мастерских за своевременную и качественную подготовку сельскохозяйственной техники к полевым работа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</w:t>
            </w: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</w:t>
            </w: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личие и техническая готовность машинно-тракторного парка в текущем году к прошлому году в (%)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тракторов на 1 мая текуще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культиваторов на 1 мая текущего года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сеялок зерновых на 1 мая текущего года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косилок на 1 июля текуще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граблей на 1 июля текуще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ресс-подборщиков на 1 июля текуще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кормоуборочных комбайнов на 1 июля текуще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зерноуборочных комбайнов на 1 августа текуще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Наличие программы внедрения новой техники по энергосберегающим технологиям в растениеводстве и животноводстве на текущий год: 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                                                  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ыполнение мероприятий по энергосбережению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программы энергосбере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роведено энергетическое обследовани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наличие аттестованного специалиста по энергосбережению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энергетического паспорта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зработка и внедрение рационализаторских предлож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8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рганизация охраны труда на объектах ремонтно-обслуживающей базы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журналов проведения инструктажей по охране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роведение инструктажей по охране труда по периодам сельскохозяйственных раб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тсутствие несчастных случаев на производств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наличие наглядной агитации по охране труда на производственных участках ремонтно-обслуживающей баз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наличие противопожарного инвентаря на производственных участках ремонтно-обслуживающей баз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ыполнение мероприятий по энергосбережению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того баллов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8. </w:t>
      </w:r>
      <w:r>
        <w:rPr>
          <w:rFonts w:cs="Liberation Serif" w:ascii="Liberation Serif" w:hAnsi="Liberation Serif"/>
          <w:sz w:val="28"/>
          <w:szCs w:val="28"/>
        </w:rPr>
        <w:t>Агрономы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агрономов   сельскохозяйственных организаций, КФХ    производится по следующим показателям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ен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еиспользуемой пашн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 неиспользуемой пашн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имеется неиспользуемая п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ная площадь зерновых и зернобобовых культур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увеличение на 10 и более % к уровню прошлого год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величение на1-9,9%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а уровне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меньшение по сравнению с уровнем прошл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бобовых культур в структуре зерновых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больше 5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-5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ьше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сев многолетних бобовых и бобово-злаковых трав, в % к площади трав прошлых ле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2-25% и боле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6-21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2-15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ортовых посевов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0% площад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5-99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о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семян высоких репродукций (ОС, ЭС, РС1, РС2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высеянных семя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0% кондицион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5-99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равливание семян сельскохозяйственных культур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0% рекомендованных объем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50-99,9% рекомендованных объем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50% рекомендованных объ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нение средств защиты растений против сорняков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Более 50% посевных площад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25-49,9% посевных площад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25% посев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нение средств защиты растений против болезней и вредителей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более 25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-24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10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удобрений на 1 га посевной площад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инеральных: более 40кг д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0-39,9 кг д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20 кг д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рганических: более 3 тон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1-3 тонн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1 то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плана подъема зяби, включая поверхностную обработку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90-100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0-89,9%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50-69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 и запашка сидеральных культу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химической мелио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плана засыпки (покупки) семян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0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85-99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5-84,9%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хозяйстве следующих документов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Технологических карт возделывания сельскохозяйственных культу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Книги истории пол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еменной шнуровой книг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7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овое производство растениеводческой продукции (по оперативным данным на 01. октября текущего года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ровне прошлого года и боле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зерн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картоф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вощи открытого грун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кормовые единиц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еньше уровня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зерн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картоф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вощи открытого грун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кормов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дано кормов на анализ на 01 октября текуще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а уровне прошлого года и боле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ее уровня прошл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эффициент частоты травматизма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еньше областного уровн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больше област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9. </w:t>
      </w:r>
      <w:r>
        <w:rPr>
          <w:rFonts w:cs="Liberation Serif" w:ascii="Liberation Serif" w:hAnsi="Liberation Serif"/>
          <w:sz w:val="28"/>
          <w:szCs w:val="28"/>
        </w:rPr>
        <w:t>Ветеринарные специалисты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Право на участие в конкурсе имеют специалисты, имеющие стаж работы в должности не менее трех лет в данной организа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ветеринарных специалистов    сельскохозяйственных организаций производится по следующим показателям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301"/>
        <w:gridCol w:w="1080"/>
      </w:tblGrid>
      <w:tr>
        <w:trPr>
          <w:trHeight w:val="49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w w:val="95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w w:val="95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45"/>
                <w:w w:val="103"/>
              </w:rPr>
              <w:t>Организационные</w:t>
            </w:r>
            <w:r>
              <w:rPr>
                <w:rFonts w:cs="Liberation Serif" w:ascii="Liberation Serif" w:hAnsi="Liberation Serif"/>
                <w:b/>
                <w:w w:val="103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pacing w:val="42"/>
                <w:w w:val="103"/>
              </w:rPr>
              <w:t>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ждение курсов повышения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и утвержденных планов противоэпизоотически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проводимых ветеринарно-профилактических и лечебных мероприятий и отчетной ветеринарной документации. Наличие нормативных ветеринарных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ветеринарных аптек по производственным участкам, учет, хранение и расход медикаментов, биопрепаратов, дез.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проведении конкурсов животн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животн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50"/>
                <w:w w:val="99"/>
              </w:rPr>
              <w:t>Лечебно-профилактическая</w:t>
            </w:r>
            <w:r>
              <w:rPr>
                <w:rFonts w:cs="Liberation Serif" w:ascii="Liberation Serif" w:hAnsi="Liberation Serif"/>
                <w:b/>
                <w:w w:val="99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pacing w:val="47"/>
                <w:w w:val="99"/>
              </w:rPr>
              <w:t>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плана противоэпизоотически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ность молодняка сельскохозяйственных животных (свыше 9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дез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отбором проб и исследование кормов на питательность и проведение диспансер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в работе новых высокоэффективных методов и средств борьбы с болезнями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43"/>
                <w:w w:val="103"/>
              </w:rPr>
              <w:t>Племенная</w:t>
            </w:r>
            <w:r>
              <w:rPr>
                <w:rFonts w:cs="Liberation Serif" w:ascii="Liberation Serif" w:hAnsi="Liberation Serif"/>
                <w:b/>
                <w:w w:val="103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pacing w:val="40"/>
                <w:w w:val="103"/>
              </w:rPr>
              <w:t>работа</w:t>
            </w:r>
            <w:r>
              <w:rPr>
                <w:rFonts w:cs="Liberation Serif" w:ascii="Liberation Serif" w:hAnsi="Liberation Serif"/>
                <w:b/>
                <w:w w:val="103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pacing w:val="-2"/>
                <w:w w:val="103"/>
              </w:rPr>
              <w:t xml:space="preserve">и   </w:t>
            </w:r>
            <w:r>
              <w:rPr>
                <w:rFonts w:cs="Liberation Serif" w:ascii="Liberation Serif" w:hAnsi="Liberation Serif"/>
                <w:b/>
                <w:spacing w:val="44"/>
                <w:w w:val="103"/>
              </w:rPr>
              <w:t>воспроизво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 телят на 100 коров (не менее 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и организация работы по искусственному осеменению (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родильных отделений (не менее 12% ското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испансеризации новотельных к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ффективность лечения гинекологических заболевших к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сервис-период не более 110 дн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49"/>
                <w:w w:val="102"/>
              </w:rPr>
              <w:t>Ветеринарно-санитарные</w:t>
            </w:r>
            <w:r>
              <w:rPr>
                <w:rFonts w:cs="Liberation Serif" w:ascii="Liberation Serif" w:hAnsi="Liberation Serif"/>
                <w:b/>
                <w:w w:val="10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pacing w:val="47"/>
                <w:w w:val="102"/>
              </w:rPr>
              <w:t>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санитарных дней на фер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состоянием микроклимата в животноводческих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производством и качеством мол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4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состояние санпропуск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итарное состояние животноводческих фе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6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одъездных 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7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  мест хранения кор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8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ст по обезвреживанию нав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9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фе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  <w:w w:val="108"/>
              </w:rPr>
              <w:t>4.10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котомогильников, ям-Бекк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неудовлетворительном состоянии баллы не начисляю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52"/>
                <w:w w:val="95"/>
              </w:rPr>
              <w:t>Охрана</w:t>
            </w:r>
            <w:r>
              <w:rPr>
                <w:rFonts w:cs="Liberation Serif" w:ascii="Liberation Serif" w:hAnsi="Liberation Serif"/>
                <w:b/>
                <w:w w:val="95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pacing w:val="50"/>
                <w:w w:val="95"/>
              </w:rPr>
              <w:t>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и проведение инструкта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FF0000"/>
          <w:sz w:val="26"/>
          <w:szCs w:val="26"/>
        </w:rPr>
      </w:r>
      <w:bookmarkStart w:id="3" w:name="OLE_LINK1"/>
      <w:bookmarkStart w:id="4" w:name="OLE_LINK1"/>
      <w:bookmarkEnd w:id="4"/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1.10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Трактористы-машинисты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Оценка деятельности трактористов-машинистов сельскохозяйственных организаций, К(Ф)Х   производится по следующим показателям на 01.10. текущего год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Наибольший объем механизированных работ в условных эталонных гектарах на тракторах (две номинации):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- Имеющих двигатель мощностью до 110,3 кВт включительно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- Имеющих двигатель мощностью свыше 110,3 кВт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7"/>
        <w:gridCol w:w="1505"/>
        <w:gridCol w:w="2061"/>
        <w:gridCol w:w="208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ка тра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ъем выполненных работ, эталонных гектаров (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1.11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байнеры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Оценка деятельности комбайнеров сельскохозяйственных организаций, К(Ф)Х   производится по следующим показателям на 01.10. текущего год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11.1. На уборке зерновых и зернобобовых культур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Наибольшее количество намолоченного зерна в тоннах на зерноуборочных комбайнах следующих марок (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две номинации</w:t>
      </w:r>
      <w:r>
        <w:rPr>
          <w:rFonts w:cs="Liberation Serif" w:ascii="Liberation Serif" w:hAnsi="Liberation Serif"/>
          <w:color w:val="000000"/>
          <w:sz w:val="26"/>
          <w:szCs w:val="26"/>
        </w:rPr>
        <w:t>)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- А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val="en-US"/>
        </w:rPr>
        <w:t>cros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, Дон 1500;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- Енисей, Вектор, КЗС (Палессе), 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val="en-US"/>
        </w:rPr>
        <w:t>Fend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48"/>
        <w:gridCol w:w="1505"/>
        <w:gridCol w:w="1641"/>
        <w:gridCol w:w="1276"/>
        <w:gridCol w:w="1276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ка зерноуборочного комб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бранн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молочено зерна, тон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1.11.2. На заготовке кормов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Наибольший объем заготовки сенажа и силоса на кормоуборочных комбайнах 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48"/>
        <w:gridCol w:w="1505"/>
        <w:gridCol w:w="1641"/>
        <w:gridCol w:w="1276"/>
        <w:gridCol w:w="1276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ка кормоуборочного комб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бранн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отовлено сенажа и силоса, тон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Liberation Serif" w:hAnsi="Liberation Serif" w:eastAsia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1.12.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дители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Оценка деятельности водителей грузовых автомобилей   сельскохозяйственных организаций, К(Ф)Х   производится по следующим показателям на 01.10. текущего года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ибольший грузооборот в тонно-километрах на грузовых автомобилях.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7"/>
        <w:gridCol w:w="1505"/>
        <w:gridCol w:w="2061"/>
        <w:gridCol w:w="208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ка автомоби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рузооборот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ыс. т-к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13. </w:t>
      </w:r>
      <w:r>
        <w:rPr>
          <w:rFonts w:cs="Liberation Serif" w:ascii="Liberation Serif" w:hAnsi="Liberation Serif"/>
          <w:sz w:val="28"/>
          <w:szCs w:val="28"/>
        </w:rPr>
        <w:t>Операторы машинного доения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операторов сельскохозяйственных организаций по машинному доению коров    производится по следующим показателям за текущий год (9мес. факт+3мес. ожидаемое)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Поголовье коров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Валовое производство молок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Надой на 1 фуражную корову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418"/>
        <w:gridCol w:w="1559"/>
        <w:gridCol w:w="1843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милия,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головье коров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аловое производство молока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адой на 1 фуражную корову,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14. </w:t>
      </w:r>
      <w:r>
        <w:rPr>
          <w:rFonts w:cs="Liberation Serif" w:ascii="Liberation Serif" w:hAnsi="Liberation Serif"/>
          <w:sz w:val="28"/>
          <w:szCs w:val="28"/>
        </w:rPr>
        <w:t>Операторы по искусственному осеменению сельскохозяйственных животных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операторов сельскохозяйственных организаций по искусственному осеменению сельскохозяйственных животных    производится по следующим показателям за предшествующий год: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Нагрузка, голов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Выход телят на 100 коров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Продуктивность обслуживаемых коров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Баллы за производственные показатели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2"/>
        <w:gridCol w:w="1311"/>
        <w:gridCol w:w="1213"/>
        <w:gridCol w:w="1084"/>
        <w:gridCol w:w="1904"/>
        <w:gridCol w:w="210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милия,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я, от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firstLine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узка, гол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 телят на 100 ко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дуктивность обслуживаемых коров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 за производственные показатели 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firstLine="425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*</w:t>
      </w:r>
      <w:r>
        <w:rPr/>
        <w:t>Шкала начисления баллов за производственные показатели в зависимости от нагрузк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о живых телят на 100 кор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емое поголовье, голов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-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-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1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-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 и боле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</w:tbl>
    <w:p>
      <w:pPr>
        <w:pStyle w:val="Normal"/>
        <w:ind w:left="-567" w:firstLine="425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правочный коэффициент к баллам за производственные показател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зависимости от продуктивности обслуживаемых кор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68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дой кг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эффициен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00-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-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-3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-4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0-4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-5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0-5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-6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00-6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0-7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0-7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0-8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00-8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0-9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00-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0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6</w:t>
            </w:r>
          </w:p>
        </w:tc>
      </w:tr>
    </w:tbl>
    <w:p>
      <w:pPr>
        <w:pStyle w:val="Normal"/>
        <w:ind w:left="-567" w:firstLine="425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15. </w:t>
      </w:r>
      <w:r>
        <w:rPr>
          <w:rFonts w:cs="Liberation Serif" w:ascii="Liberation Serif" w:hAnsi="Liberation Serif"/>
          <w:sz w:val="28"/>
          <w:szCs w:val="28"/>
        </w:rPr>
        <w:t>Операторы по выращиванию молодняка крупного рогатого скота до 6 месяцев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операторов сельскохозяйственных организаций по выращиванию молодняка   крупного рогатого скота до 6 месяцев производится по следующим показателям за текущий год (9мес. факт+3мес. ожидаемое):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6"/>
          <w:szCs w:val="26"/>
        </w:rPr>
        <w:t>) Поголовье КРС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Валовое производство привесов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Среднесуточный прирост не менее 700 гр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Сохранность молодняка не менее 98 %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left="-567" w:firstLine="425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9"/>
        <w:gridCol w:w="1531"/>
        <w:gridCol w:w="1275"/>
        <w:gridCol w:w="1560"/>
        <w:gridCol w:w="1559"/>
        <w:gridCol w:w="170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милия,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я, от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головье молодняка КРС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аловое производство привесов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реднесуточный прирост,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ность молодняка КРС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1.16. </w:t>
      </w:r>
      <w:r>
        <w:rPr>
          <w:rFonts w:cs="Liberation Serif" w:ascii="Liberation Serif" w:hAnsi="Liberation Serif"/>
          <w:sz w:val="28"/>
          <w:szCs w:val="28"/>
        </w:rPr>
        <w:t>Специалисты в животноводстве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специалистов (зоотехников, бригадиров) сельскохозяйственных организаций в животноводстве производится по следующим показателям за текущий год (9мес. факт+3мес. ожидаемое)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Поголовье КРС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Валовое производство молока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Надой на 1 фуражную корову не менее 7000 кг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Сохранность молодняка не менее 95 %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559"/>
        <w:gridCol w:w="1418"/>
        <w:gridCol w:w="1134"/>
        <w:gridCol w:w="1559"/>
        <w:gridCol w:w="1418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милия, </w:t>
            </w:r>
          </w:p>
          <w:p>
            <w:pPr>
              <w:pStyle w:val="Normal"/>
              <w:ind w:firstLine="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головье КРС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firstLine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аловое производство молока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адой на 1 фуражную корову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ность молодняка КРС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1.17.</w:t>
      </w:r>
      <w:r>
        <w:rPr>
          <w:rFonts w:cs="Liberation Serif" w:ascii="Liberation Serif" w:hAnsi="Liberation Serif"/>
          <w:sz w:val="28"/>
          <w:szCs w:val="28"/>
        </w:rPr>
        <w:t xml:space="preserve"> Специалисты в растениеводстве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специалистов (агрономов, бригадиров, управляющих) сельскохозяйственных организаций, К(Ф)Х в растениеводстве производится по следующим показателям: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1.17.1 в номинации на заготовке кормов: </w:t>
      </w:r>
    </w:p>
    <w:p>
      <w:pPr>
        <w:pStyle w:val="Normal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рма (сено, силос, сенаж) ц. кормовых единиц на 1 усл. голову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559"/>
        <w:gridCol w:w="851"/>
        <w:gridCol w:w="992"/>
        <w:gridCol w:w="992"/>
        <w:gridCol w:w="993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конкурсанте и показатели на заготовке корм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ж работы в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товлено кормов на 1 условную голову ц кормовых едини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готовлено кормов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аж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ос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, ц к.е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1.17.2 в номинации на выращивании зерновых:</w:t>
      </w:r>
    </w:p>
    <w:p>
      <w:pPr>
        <w:pStyle w:val="Normal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ощадь посева, га / (площадь уборки, га)</w:t>
      </w:r>
    </w:p>
    <w:p>
      <w:pPr>
        <w:pStyle w:val="Normal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аловой сбор (амбарный вес), т</w:t>
      </w:r>
    </w:p>
    <w:p>
      <w:pPr>
        <w:pStyle w:val="Normal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рожайность, ц/га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конкурсанте и показатели на выращивании зерновых куль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ж работы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посева, га/ площадь уборки, 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овой сбор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жайность, ц/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1.17.3 в номинации на выращивании картофеля и овощей открытого грунта:</w:t>
      </w:r>
    </w:p>
    <w:p>
      <w:pPr>
        <w:pStyle w:val="Normal"/>
        <w:ind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ощадь посадки, га / (площадь уборки, га)</w:t>
      </w:r>
    </w:p>
    <w:p>
      <w:pPr>
        <w:pStyle w:val="Normal"/>
        <w:ind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аловой сбор, т</w:t>
      </w:r>
    </w:p>
    <w:p>
      <w:pPr>
        <w:pStyle w:val="Normal"/>
        <w:ind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рожайность, ц/га</w:t>
      </w:r>
    </w:p>
    <w:p>
      <w:pPr>
        <w:pStyle w:val="Normal"/>
        <w:ind w:firstLine="426"/>
        <w:jc w:val="both"/>
        <w:rPr/>
      </w:pPr>
      <w:r>
        <w:rPr/>
        <w:t>Заявка на участие в соревновании представляется по следующей форм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993"/>
        <w:gridCol w:w="1134"/>
        <w:gridCol w:w="850"/>
        <w:gridCol w:w="1276"/>
        <w:gridCol w:w="850"/>
        <w:gridCol w:w="993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конкурсанте и показатели на выращивании картофеля и овощ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ж работы в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посадки, га / площадь уборки, 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овой сбор,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жайность, ц/г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и открытого гру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и открытого гру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и открытого гру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</w:rPr>
        <w:t>1.18.</w:t>
      </w:r>
      <w:r>
        <w:rPr>
          <w:rFonts w:cs="Liberation Serif" w:ascii="Liberation Serif" w:hAnsi="Liberation Serif"/>
          <w:sz w:val="28"/>
          <w:szCs w:val="28"/>
        </w:rPr>
        <w:t xml:space="preserve"> Молодые специалисты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i/>
          <w:sz w:val="26"/>
          <w:szCs w:val="26"/>
        </w:rPr>
        <w:t>Оценка деятельности молодых специалистов сельскохозяйственных организаций, К(Ф)Х (возраст до 35 лет)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1.18.1. в номинации: «Лучший оператор машинного доения коров» </w:t>
      </w:r>
      <w:r>
        <w:rPr>
          <w:rFonts w:cs="Liberation Serif" w:ascii="Liberation Serif" w:hAnsi="Liberation Serif"/>
          <w:b/>
          <w:i/>
          <w:sz w:val="26"/>
          <w:szCs w:val="26"/>
        </w:rPr>
        <w:t>производится по следующим показателям за текущий год (9мес. факт+3мес. ожидаемое)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Поголовье коров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Валовое производство молока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Надой на 1 фуражную корову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559"/>
        <w:gridCol w:w="1701"/>
        <w:gridCol w:w="1701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милия,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головье коров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аловое производство молока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адой на 1 фуражную корову, к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1.18.2. в номинации: «Лучший водитель» 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производится по следующим показателям на 01.10. текущего год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ибольший грузооборот в тонно-километрах на грузовом автомобиле.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10"/>
        <w:gridCol w:w="1632"/>
        <w:gridCol w:w="2035"/>
        <w:gridCol w:w="206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конкурсанте и показател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ж работы в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ка автомоби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узооборот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ыс. т-км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1.18.3. в номинации: «Лучший комбайнёр»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ибольшее количество тонн намолоченного зерна на зерноуборочном комбайне:</w:t>
      </w:r>
    </w:p>
    <w:p>
      <w:pPr>
        <w:pStyle w:val="Normal"/>
        <w:ind w:firstLine="426"/>
        <w:jc w:val="both"/>
        <w:rPr/>
      </w:pPr>
      <w:r>
        <w:rPr/>
        <w:t>Заявка на участие в соревновании представляется по следующей форм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8"/>
        <w:gridCol w:w="1505"/>
        <w:gridCol w:w="1641"/>
        <w:gridCol w:w="1276"/>
        <w:gridCol w:w="1276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конкурсанте и показ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ж работы в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ка зерноуборочного комб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бранн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молочено зерна, тон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-540"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1.18.4. в номинации: «Лучший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тракторист-машинист»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 производится по следующим показателям на 01.10. текущего год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Наибольший объем механизированных работ в условных эталонных гектарах на тракторе: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7"/>
        <w:gridCol w:w="1505"/>
        <w:gridCol w:w="2061"/>
        <w:gridCol w:w="208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ж работы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ка тра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 выполненных работ, эталонных гектаров (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дведение итогов и награждение побед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организации и проведения соревнования постановлением Главы городского округа создана комиссия. В состав комиссии входят специалисты Администрации МО «Каменский городской округ», специалисты Каменского управления АПК (по согласованию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конкурса подлежат опубликованию в Каменской районной газете «Пламя» и на официальном сайте администрации МО «Каменский городской округ».</w:t>
      </w:r>
    </w:p>
    <w:p>
      <w:pPr>
        <w:pStyle w:val="22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миссия подводит итоги соревнования в срок с 01 по 14 октября 2022 года.</w:t>
      </w:r>
    </w:p>
    <w:p>
      <w:pPr>
        <w:pStyle w:val="22"/>
        <w:ind w:firstLine="709"/>
        <w:rPr/>
      </w:pPr>
      <w:r>
        <w:rPr>
          <w:rFonts w:cs="Liberation Serif" w:ascii="Liberation Serif" w:hAnsi="Liberation Serif"/>
          <w:szCs w:val="28"/>
        </w:rPr>
        <w:t>По результатам соревнования составляется протокол заседания комиссии, в котором указываются победители и сумма денежного приза.</w:t>
      </w:r>
    </w:p>
    <w:p>
      <w:pPr>
        <w:pStyle w:val="22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лучае если по каким-либо причинам победители в номинации не выявлены, то средства по данной номинации подлежат перераспределению между победителями по иным номинациям, при этом преимущественное право имеют победители в номинации рабочих массовых профессий. Данное решение комиссии должно быть отражено в протоколе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курса подлежат опубликованию в газете «Пламя», а также размещаются на официальном сайте МО «Каменский городской округ».</w:t>
      </w:r>
    </w:p>
    <w:p>
      <w:pPr>
        <w:pStyle w:val="22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граждение победителей производится на торжественном мероприятии, посвященном Дню работника сельского хозяйства и перерабатывающей промышленности. </w:t>
      </w:r>
    </w:p>
    <w:p>
      <w:pPr>
        <w:pStyle w:val="22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Финансирование соревнования производится в рамках средств, выделяемых на проведения мероприятий, предусмотренных муниципальной программой «</w:t>
      </w:r>
      <w:r>
        <w:rPr>
          <w:rFonts w:cs="Liberation Serif" w:ascii="Liberation Serif" w:hAnsi="Liberation Serif"/>
          <w:bCs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и, специалисты, главы К(Ф)Х, рабочие массовых профессий сельскохозяйственных организаций, К(Ф)Х, признанные лучшими по профессии, награждаются благодарственным письмом Главы МО «Каменский городской округ», а также денежным призом   в размере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1.1. Лучший  глава крестьянского (фермерского) хозяйства:</w:t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 место 5000 рублей.</w:t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место 4000 рублей.</w:t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2. Лучший руководитель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 место 5000 рублей.</w:t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место 40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3. Лучший экономист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4. Лучший зоотехник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5. Лучший бухгалтер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6. Лучший специалист по охране труда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7. Лучший инженер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.8. Лучший агроном: 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1.9. Лучший ветеринарный специалист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.10. Лучший тракторист – машини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.10.1.   Лучший тракторист – машинист, работающий на тракторе с двигателем мощностью до    110,3 кВт включительно: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 место 3000 рубле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1.10.2. Лучший тракторист – машинист, работающий на тракторе с двигателем мощностью свыше 110,3 кВт: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 место 3000 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.11. Лучший комбайнер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.11.1. Лучший комбайнер на уборке зерновых (А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cros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, Дон 1500)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 место 3000 рублей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1.11.2. Лучший комбайнер на уборке зерновых (Енисей, Вектор, КЗС (Палессе),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Fend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)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1.11.3. Лучший комбайнер на заготовке кормов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.12. Лучший водитель на грузовом автомобиле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 место 3000 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13. Лучший оператор машинного доения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 место 3000 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1.14. Лучший операт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 искусственному осеменению сельскохозяйственных животных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15. Лучший операт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 выращиванию молодняка крупного рогатого скота до 6 месяцев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sz w:val="28"/>
          <w:szCs w:val="28"/>
        </w:rPr>
        <w:t xml:space="preserve">3500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бле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1.16. Лучший специалист (зоотехник, бригадир) в животноводстве: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7. Лучший специалист (агроном, бригадир, управляющий) в растениеводств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7.1. На заготовке кормов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7.2. На выращивании зерновых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7.3. На выращивании картофеля и овощей открытого грунт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 место 35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8.  Лучший молодой специалист, в номинациях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1.   «Лучший оператор машинного доения коров»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 место 35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2.  «Лучший водитель»:</w:t>
      </w:r>
    </w:p>
    <w:p>
      <w:pPr>
        <w:pStyle w:val="Normal"/>
        <w:ind w:firstLine="709"/>
        <w:rPr/>
      </w:pPr>
      <w:r>
        <w:rPr>
          <w:sz w:val="28"/>
          <w:szCs w:val="28"/>
        </w:rPr>
        <w:t>1 место 3500 рублей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3. «Лучший комбайнёр»:</w:t>
      </w:r>
    </w:p>
    <w:p>
      <w:pPr>
        <w:pStyle w:val="Normal"/>
        <w:ind w:firstLine="709"/>
        <w:rPr/>
      </w:pPr>
      <w:r>
        <w:rPr>
          <w:sz w:val="28"/>
          <w:szCs w:val="28"/>
        </w:rPr>
        <w:t>1 место 3500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4. «Лучший тракторист-машинист»:</w:t>
      </w:r>
    </w:p>
    <w:p>
      <w:pPr>
        <w:pStyle w:val="Normal"/>
        <w:ind w:firstLine="709"/>
        <w:rPr/>
      </w:pPr>
      <w:r>
        <w:rPr>
          <w:sz w:val="28"/>
          <w:szCs w:val="28"/>
        </w:rPr>
        <w:t>1 место 3500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20500 руб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16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A9031592D48EE80E7E597C1428F7667D845916BC5F958CEA082B681355E1DCAFCF9256815274561O9G" TargetMode="External"/><Relationship Id="rId3" Type="http://schemas.openxmlformats.org/officeDocument/2006/relationships/hyperlink" Target="consultantplus://offline/ref=CBCA9031592D48EE80E7E597C1428F7667D94F9C69C0F958CEA082B681355E1DCAFCF9256815274361O5G" TargetMode="External"/><Relationship Id="rId4" Type="http://schemas.openxmlformats.org/officeDocument/2006/relationships/hyperlink" Target="consultantplus://offline/ref=CBCA9031592D48EE80E7E597C1428F7667D94F9C69C0F958CEA082B681355E1DCAFCF9256815274361O5G" TargetMode="External"/><Relationship Id="rId5" Type="http://schemas.openxmlformats.org/officeDocument/2006/relationships/hyperlink" Target="consultantplus://offline/ref=CBCA9031592D48EE80E7E597C1428F7667D94F9C69C0F958CEA082B681355E1DCAFCF9256815274361O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1:00Z</dcterms:created>
  <dc:creator>Пользователь</dc:creator>
  <dc:description/>
  <cp:keywords/>
  <dc:language>en-US</dc:language>
  <cp:lastModifiedBy>User</cp:lastModifiedBy>
  <cp:lastPrinted>2021-12-24T14:30:00Z</cp:lastPrinted>
  <dcterms:modified xsi:type="dcterms:W3CDTF">2022-01-11T10:07:00Z</dcterms:modified>
  <cp:revision>87</cp:revision>
  <dc:subject/>
  <dc:title>ГЛАВА МУНИЦИПАЛЬНОГО ОБРАЗОВАНИЯ</dc:title>
</cp:coreProperties>
</file>